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color w:val="FF0000"/>
        </w:rPr>
        <w:t>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ая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У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ей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ая или уполномоченное им должностное лицо, ответственное за прием документов,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ая ДОУ издает распорядительный акт о зачислении ребенка в ДОУ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ая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ая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ая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У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DOU_38</cp:lastModifiedBy>
  <cp:lastPrinted>2021-03-15T15:24:00Z</cp:lastPrinted>
  <dcterms:modified xsi:type="dcterms:W3CDTF">2021-03-15T12:40:00Z</dcterms:modified>
  <cp:revision>10</cp:revision>
  <dc:subject/>
  <dc:title/>
</cp:coreProperties>
</file>